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>Konu :</w:t>
      </w:r>
      <w:r>
        <w:rPr>
          <w:sz w:val="24"/>
          <w:szCs w:val="24"/>
        </w:rPr>
        <w:t xml:space="preserve"> İzin onayı ve kafile list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NÇLİK HİZMETLERİ VE SPOR İL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308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u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ıştırıc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 Dal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s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ışmanın Unvan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883"/>
        <w:gridCol w:w="3119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T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İMLİK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Yukarıdaki kimliği yazılı idareci veya çalıştırıcı ile öğrenci sporcuların ..../..../...... tarihlerinde .................... ilinde düzenlenecek olan ........................yarışmalarına katılmalarında idari yönden sakınca yoktur. 05 Kasım 2013 tarih ve 28812 sayılı Okul Spor Faaliyetleri Yönetmeliğinin 5 maddesinin (</w:t>
      </w:r>
      <w:r>
        <w:rPr>
          <w:b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) bendine göre ilgililerin yol dahil …………/……/.…… tarihleri arasında görevli-izinli sayılmalarını arz ederim. ....../....../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………………</w:t>
      </w:r>
      <w:r>
        <w:rPr>
          <w:sz w:val="24"/>
          <w:szCs w:val="24"/>
        </w:rPr>
        <w:t xml:space="preserve">.. ……….                                                       ……………………..                                              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İl Tertip Komitesi Üyesi                                                    İl Milli Eğitim Şube Müdürü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…/….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ifat ÜNL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Gençlik Hizmetleri ve Spor İl Müdür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106" w:gutter="0" w:header="142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015</wp:posOffset>
          </wp:positionH>
          <wp:positionV relativeFrom="paragraph">
            <wp:posOffset>2540</wp:posOffset>
          </wp:positionV>
          <wp:extent cx="914400" cy="85344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jc w:val="center"/>
      <w:rPr/>
    </w:pPr>
    <w:r>
      <w:rPr>
        <w:b/>
        <w:sz w:val="24"/>
        <w:szCs w:val="24"/>
      </w:rPr>
      <w:t xml:space="preserve">………………… </w:t>
    </w:r>
    <w:r>
      <w:rPr>
        <w:b/>
        <w:sz w:val="24"/>
        <w:szCs w:val="24"/>
      </w:rPr>
      <w:t xml:space="preserve">VALİLİĞİ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nçlik Hizmetleri ve Spor İl Müdürlüğü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b/>
        <w:sz w:val="24"/>
        <w:szCs w:val="24"/>
      </w:rPr>
      <w:t>Sayı    : …………………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5:00Z</dcterms:created>
  <dc:creator>Ankara_GSIM</dc:creator>
  <dc:description/>
  <cp:keywords/>
  <dc:language>en-US</dc:language>
  <cp:lastModifiedBy>enver</cp:lastModifiedBy>
  <cp:lastPrinted>2014-02-11T15:35:00Z</cp:lastPrinted>
  <dcterms:modified xsi:type="dcterms:W3CDTF">2014-02-11T13:38:00Z</dcterms:modified>
  <cp:revision>68</cp:revision>
  <dc:subject/>
  <dc:title>GENÇLİK VE SPOR GENEL MÜDÜR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çıklama">
    <vt:lpwstr/>
  </property>
  <property fmtid="{D5CDD505-2E9C-101B-9397-08002B2CF9AE}" pid="3" name="FaaliyetPogramıYılı">
    <vt:lpwstr>2013-2014 Okul Sporları Faaliyet Programı</vt:lpwstr>
  </property>
  <property fmtid="{D5CDD505-2E9C-101B-9397-08002B2CF9AE}" pid="4" name="ProgramAdi">
    <vt:lpwstr>ÖRNEK KAFİLE ONAYI GÜNCELLENMİŞTİR</vt:lpwstr>
  </property>
  <property fmtid="{D5CDD505-2E9C-101B-9397-08002B2CF9AE}" pid="5" name="ProgramTarihi">
    <vt:lpwstr>2013-11-15T00:00:00Z</vt:lpwstr>
  </property>
</Properties>
</file>